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депутатов Талдомского муниципального района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№</w:t>
      </w:r>
      <w:r>
        <w:rPr>
          <w:rFonts w:eastAsia="Arial"/>
          <w:b/>
        </w:rPr>
        <w:t xml:space="preserve"> </w:t>
      </w:r>
      <w:r>
        <w:rPr>
          <w:b/>
        </w:rPr>
        <w:t>3 от 22.01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 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передаче пожарных деп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безвозмездное польз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КУ МО «Мособлпожспас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обращение главы Талдомского муниципального района от 22.01.2018 года №224, руководствуясь Уставом Талдомского муниципального района Московской области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  <w:t>Передать Государственному казенному учреждению Московской области «Московская областная противопожарно – спасательная служба» в безвозмездное пользование сроком на 3 (три) года следующие здания пожарных деп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ждепо п. Вербилки, общей площадью 304 кв.м., расположенного по адресу: Московская область, Талдомский район, п. Вербилки, ул. Советская, дом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ждепо д. Ермолино, общей площадью 130 кв.м., расположенного по адресу: Московская область, Талдомский район, д. Ермоли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Настоящее решение вступает в силу с момента подпис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над исполнением настоящего решения возложить председателя Совета депутатов Талдомского муниципального района Московской области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4:00Z</dcterms:created>
  <dc:creator>консультант</dc:creator>
  <dc:description/>
  <cp:keywords/>
  <dc:language>en-US</dc:language>
  <cp:lastModifiedBy>1</cp:lastModifiedBy>
  <dcterms:modified xsi:type="dcterms:W3CDTF">2018-06-01T09:24:00Z</dcterms:modified>
  <cp:revision>5</cp:revision>
  <dc:subject/>
  <dc:title>ПРОЕКТ</dc:title>
</cp:coreProperties>
</file>